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ена ответственность лиц, скрывшихся с места совершения дорожно-транспортного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и в силу изменения, внесенные Федеральными законами от 23.04.2019 № 64-ФЗ и № 65-ФЗ в части 2, 4, 6 статьи 264 Уголовного кодекса Российской Федерации и статью 12.2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статьей 264 Уголовного кодекса Российской Федерации предусмотрена уголовная ответственность за оставление лицом, нарушившим правила дорожного движения и эксплуатации транспортных средств и оставившим место его совершения, если указанное нарушение повлекло по неосторожности причинение тяжкого вреда здоровью человека, смерть человека, смерть двух и более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в случае если водитель уедет с места аварии, в которой есть серьезно пострадавшие, то последнему будет грозить наказание до четырех лет лишения свободы. В случае если водитель скроется с места происшествия, в котором погиб один человек, то срок наказания составит от двух до семи лет лишения свободы. Если в результате дорожно-транспортное происшествия погибнут двое и более человек, то срок наказания составит от четырех до дев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диспозицию части 2 статьи 12.27 Кодекса Российской Федерации об административных правонарушениях, устанавливающую ответственность водителя за оставление места дорожно-транспортного происшествия, участником которого он являлся, внесены соответствующие изменения. Административная ответственность теперь будет наступать при отсутствии признаков уголовно наказуемого де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7:00Z</dcterms:created>
  <dc:creator>komp</dc:creator>
  <dc:description/>
  <dc:language>en-US</dc:language>
  <cp:lastModifiedBy>komp</cp:lastModifiedBy>
  <dcterms:modified xsi:type="dcterms:W3CDTF">2020-01-08T11:28:00Z</dcterms:modified>
  <cp:revision>1</cp:revision>
  <dc:subject/>
  <dc:title/>
</cp:coreProperties>
</file>